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37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eastAsia="仿宋_GB2312"/>
          <w:sz w:val="32"/>
          <w:szCs w:val="32"/>
        </w:rPr>
        <w:t xml:space="preserve">          </w:t>
      </w:r>
      <w:bookmarkStart w:id="1" w:name="签发人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耕地保护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与质量提升补助资金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正文"/>
      <w:bookmarkStart w:id="7" w:name="主送"/>
      <w:r>
        <w:rPr>
          <w:rFonts w:ascii="Times New Roman" w:hAnsi="Times New Roman" w:eastAsia="仿宋_GB2312"/>
          <w:sz w:val="32"/>
          <w:szCs w:val="32"/>
        </w:rPr>
        <w:t>有关市（地）、县（市）财政局，省直有关单位：</w:t>
      </w:r>
      <w:bookmarkEnd w:id="6"/>
      <w:bookmarkEnd w:id="7"/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做好全省耕地保护与质量提升工作，促进化肥减量增效，经省政府批准，现下达你市（县、单位）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耕地保护与质量提升补助资金     万元（详见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。该项资金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30135—</w:t>
      </w:r>
      <w:r>
        <w:rPr>
          <w:rFonts w:ascii="Times New Roman" w:hAnsi="Times New Roman" w:eastAsia="仿宋_GB2312"/>
          <w:sz w:val="32"/>
          <w:szCs w:val="32"/>
        </w:rPr>
        <w:t>农业资源保护修复与利用”。现将有关事项通知如下：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该项补助资金重点用于开展化肥减量增效示范县建设、耕地质量调查评价、测土配方施肥等相关工作。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安排给贫困县的该项资金，由贫困县按照中央和省关于贫困县统筹整合的相关政策执行。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资金到位后，由你市县财政局会同相关部门监督使用。请及时拨付资金，严禁挤占、截留、挪用，切实发挥资金使用效益，一旦发现违规违纪问题，将按照有关规定严肃处理。你市县要按照</w:t>
      </w:r>
      <w:r>
        <w:rPr>
          <w:rFonts w:ascii="Times New Roman" w:hAnsi="Times New Roman" w:eastAsia="仿宋_GB2312"/>
          <w:color w:val="000000"/>
          <w:sz w:val="32"/>
          <w:szCs w:val="32"/>
        </w:rPr>
        <w:t>《中共黑龙江省委、黑龙江省人民政府关于全面实施预算绩效管理的实施意见》（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黑发〔</w:t>
      </w:r>
      <w:r>
        <w:rPr>
          <w:rFonts w:eastAsia="仿宋_GB2312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Times New Roman" w:hAnsi="Times New Roman"/>
          <w:bCs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号）有关部署</w:t>
      </w:r>
      <w:r>
        <w:rPr>
          <w:rFonts w:ascii="Times New Roman" w:hAnsi="Times New Roman" w:eastAsia="仿宋_GB2312"/>
          <w:sz w:val="32"/>
          <w:szCs w:val="32"/>
        </w:rPr>
        <w:t>要求，进一步加强预算绩效管理，预算执行中应对照绩效目标</w:t>
      </w:r>
      <w:r>
        <w:rPr>
          <w:rFonts w:ascii="Times New Roman" w:hAnsi="Times New Roman" w:eastAsia="仿宋"/>
          <w:color w:val="000000"/>
          <w:sz w:val="32"/>
          <w:szCs w:val="32"/>
        </w:rPr>
        <w:t>做好绩效运行监控和绩效评价工作，确保绩效目标如期实现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.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耕地保护与质量提升补助资金分配明细</w:t>
      </w:r>
    </w:p>
    <w:p>
      <w:pPr>
        <w:pStyle w:val="Normal"/>
        <w:snapToGrid w:val="false"/>
        <w:spacing w:lineRule="auto" w:line="360"/>
        <w:ind w:firstLine="17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表</w:t>
      </w:r>
    </w:p>
    <w:p>
      <w:pPr>
        <w:pStyle w:val="TextBody"/>
        <w:snapToGrid w:val="false"/>
        <w:spacing w:lineRule="auto" w:line="360"/>
        <w:ind w:left="1680" w:hanging="1680"/>
        <w:rPr/>
      </w:pPr>
      <w:r>
        <w:rPr>
          <w:rFonts w:ascii="Times New Roman" w:hAnsi="Times New Roman"/>
        </w:rPr>
        <w:t xml:space="preserve">            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耕地保护与质量提升补助资金绩效目标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bookmarkStart w:id="8" w:name="End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71500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50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9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23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依申请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黑龙江监管局</w:t>
      </w:r>
      <w:bookmarkEnd w:id="10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8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XRXOw8NlgMPBDl35Zxg7M5PgcSs=" w:salt="Q5kbNIXWrx/XBiintI8b0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qFormat/>
    <w:rsid w:val="008d5897"/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rsid w:val="008d5897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594</Characters>
  <CharactersWithSpaces>686</CharactersWithSpaces>
  <Paragraphs>1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4:00Z</dcterms:created>
  <dc:creator>AutoBVT</dc:creator>
  <dc:description/>
  <dc:language>en-US</dc:language>
  <cp:lastModifiedBy>高悦</cp:lastModifiedBy>
  <dcterms:modified xsi:type="dcterms:W3CDTF">2020-09-23T07:14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