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青冈县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年绿色种养循环农业试点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center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申报材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营主体营业执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人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户银行执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营主体简介（要说明成立时间、实施面积、机械力量、实施项目优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实施主体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粪肥堆沤全过程照片、抛撒机械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主体是实质运营的经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主体有完整各项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粪肥收集处理的各项佐证材料，有粪肥施用台账和留存相关影像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抛洒机械一台以上（需提供自行购买合同及发票），或有租赁抛洒机械的相关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佐证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51:21Z</dcterms:created>
  <dc:creator>Administrator</dc:creator>
  <dc:description/>
  <dc:language>en-US</dc:language>
  <cp:lastModifiedBy>Administrator</cp:lastModifiedBy>
  <dcterms:modified xsi:type="dcterms:W3CDTF">2025-09-11T02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2382B72742BAB45C9A17EB9788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3NTYzOGNmNDhhNmI1NTY5MjZkMGI4NDQwOTQyODQifQ==</vt:lpwstr>
  </property>
</Properties>
</file>